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923-1102/2024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4-005208-4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23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сентября 2024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 О.В., * года рождения, уроженца *, проживающего по адресу: *,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О.В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30 декабря 2022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ежедневно </w:t>
      </w:r>
      <w:r>
        <w:rPr>
          <w:sz w:val="28"/>
          <w:szCs w:val="28"/>
        </w:rPr>
        <w:t>в период времени с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(следующего дня) находиться по месту постоянного (временного) </w:t>
      </w:r>
      <w:r>
        <w:rPr>
          <w:sz w:val="28"/>
          <w:szCs w:val="28"/>
        </w:rPr>
        <w:t>жительства</w:t>
      </w:r>
      <w:r>
        <w:rPr>
          <w:sz w:val="28"/>
          <w:szCs w:val="28"/>
          <w:lang w:val="ru-RU"/>
        </w:rPr>
        <w:t xml:space="preserve">, за исключением случаев исполнения трудовых обязанностей, а также являясь лицом, привлеченным постановлением №5-831-1102/2024 от 16 августа 2024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ареста на срок 15 суток, 11 сентября 2024 года с 22 часов 00 минут по 22 часа 56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ойко О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621/194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7 сентябр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1 сентября 2024 года с 22 часов 00 минут по 22 часа 56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ойко О.В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>от 30 декабря 2022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ойко О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ежедневно в период времени с 20 часов 00 минут до 06 часов 00 минут (следующего дня) находиться по месту постоянного (временного) жи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 исключением случаев исполнения трудовых обязанностей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старшего УУП ОМВД России по Советскому району Кулиева А.З. от 13 сентября 2024 года, согласно которому 11 сентября 2024 года в 22 часа 49 минут, при проверке поднадзорного лица – Бойко О.В. по месту его жительства по адресу: *, последний отсутствовал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служебного задания от 11 сентября 2024 года, об осуществлении проверки поднадзорного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>в период времени с 20 часов 00 минут 11 сентября 2024 года по 06 часов 00 минут 12 сентября 2024 года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ами полицейского ОППСП ОМВД России по Советскому району Н.А. от 11 сентября 2024 года, согласно которым 11 сентября 2024 года в 22 часа 49 минут при проверке поднадзорного лица – Бойко О.В. по месту его жительства по адресу: *, последний отсутствовал, дверь открыл В.В., который пояснил, что Бойко О.В. около месяца на * не видел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письменным объяснением В.В. от 11 сентября 2024 года, в котором последний пояснил, что Бойко О.В. уже около месяца на * не видел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11 сент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11 сентября 2024 года с 22 часов 00 минут по 22 часа 56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Бойко О.В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опией заявления Бойко О.В. от 27 февраля 2023 года, в котором последний просит проверять его по месту жительства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ойко О.В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5-831-1102/2024 от 16 августа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7 августа 2024 года</w:t>
      </w:r>
      <w:r>
        <w:rPr>
          <w:sz w:val="28"/>
          <w:szCs w:val="28"/>
        </w:rPr>
        <w:t>, которым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5-831-1102/2024 от 16 августа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Бойко О.В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ойко О.В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Бойко О.В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5 часов 20 минут 17 сентября 2024 год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